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ЗВЕЩЕНИЕ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5. Решение органа, уполномоченного на принятие правового акта о проведении аукциона: постановление администрации города Владимира от №  «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мкр.Лесной, ул.Лесная»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естационарный торговый объект: 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9"/>
        <w:gridCol w:w="2158"/>
        <w:gridCol w:w="1369"/>
        <w:gridCol w:w="1979"/>
        <w:gridCol w:w="1270"/>
        <w:gridCol w:w="1766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бъект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(кв.м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торговли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Владимир, мкр.Лесной, ул.Лесная</w:t>
            </w:r>
          </w:p>
          <w:p>
            <w:pPr>
              <w:pStyle w:val="Normal"/>
              <w:rPr/>
            </w:pPr>
            <w:r>
              <w:rPr/>
              <w:t>33:22:037001:7/чзу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, мороженое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мая по 31 сентября 2018 год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 реализации безалкогольных напитков и мороженого – до 5 месяцев</w:t>
            </w:r>
          </w:p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>Требования к организации торговли безалкогольными напитками и мороженым: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8.1. Торговое место включает: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передвижную тележку с морозильным ларем (размеры мобильного прилавка от 1000х500х900 до 1260х660х1450), морозильный ларь оформлен декоративными панно с видами архитектурных объектов города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зонт одноцветный для защиты от солнца и дождя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передвижную тележку с изотермическими емкостями (кегами) для продажи безалкогольных напитков, кваса (габариты от 750х650х855 до 1300х800х1450)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урну для сбора мусора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информационную вывеску с указанием организационно-правовой формы, юридического адреса организации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прейскурант цен, ценники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информацию о режиме работы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93471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809365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9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/>
        <w:t>9.1. Начальная цена предмета аукциона (размер платы за соответствующий период размещения нестационарного торгового объекта) в размере 7 480 (Семь тысяч четыреста восемьдесят) руб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9.2. Величина повышения начальной цены «шаг аукциона» - 200 (Двести) рублей.</w:t>
      </w:r>
    </w:p>
    <w:p>
      <w:pPr>
        <w:pStyle w:val="Normal"/>
        <w:ind w:firstLine="708"/>
        <w:jc w:val="both"/>
        <w:rPr/>
      </w:pPr>
      <w:r>
        <w:rPr/>
        <w:t>9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9.4. Задаток для участия в аукционе определяется в размере 7 480 (Семь тысяч четыреста восемьдесят) руб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9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2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  <w:sz w:val="24"/>
          <w:szCs w:val="24"/>
        </w:rPr>
        <w:t>www.vladimir-city.ru,</w:t>
      </w:r>
      <w:r>
        <w:rPr>
          <w:sz w:val="24"/>
          <w:szCs w:val="24"/>
        </w:rPr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4. Прием заявок осуществляется сотрудниками муниципального казенного учреждения «Служба сопровождения муниципальных реестров и оказания муниципальных услуг» (далее – МКУ), время работы: ежедневно </w:t>
      </w:r>
      <w:r>
        <w:rPr>
          <w:color w:val="000000"/>
          <w:sz w:val="24"/>
          <w:szCs w:val="24"/>
        </w:rPr>
        <w:t>с 08:30 ч до 17:00 ч (в предпраздничные дни с 08:30 ч до 15:00 ч), кроме выходных (суббота, воскресенье) и праздничных дней</w:t>
      </w:r>
      <w:r>
        <w:rPr>
          <w:sz w:val="24"/>
          <w:szCs w:val="24"/>
        </w:rPr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>15. Дата и время начала приема заявок: .2018 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08.30 ч по московскому времени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ата и время окончания приема заявок: .2018 г. в 12.00 ч по московскому времени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проведения процедуры допуска к участию в аукционе: .2018 г. в 09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Дата и время проведения аукциона: .2018 г. в 10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8:00Z</dcterms:created>
  <dc:creator>igaeva</dc:creator>
  <dc:description/>
  <cp:keywords/>
  <dc:language>en-US</dc:language>
  <cp:lastModifiedBy>osokina</cp:lastModifiedBy>
  <cp:lastPrinted>2018-02-19T14:43:00Z</cp:lastPrinted>
  <dcterms:modified xsi:type="dcterms:W3CDTF">2018-02-19T10:44:00Z</dcterms:modified>
  <cp:revision>6</cp:revision>
  <dc:subject/>
  <dc:title>ИЗВЕЩЕНИЕ</dc:title>
</cp:coreProperties>
</file>